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людение режима учебной нагрузки, расписания занятий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образования и науки Республики Казахстан от 24 сентября 2002 года № 693 утверждён базисный учебный план общеобразовательных учреждений РК, определяющий максимальный объём учебной нагрузки обучающихся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ое расписание уроков следует строить с учётом характера дневной и недельной кривой изменения умственной работоспособности обучающихся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еодинакова работоспособность учащихся и в разные дни учебной недели.  Её уровень нарастает к середине недели и остается низким в начале и в конце недели. Поэтому распределение учебной нагрузки в течении недели должно строиться таким образом, чтобы наибольший её объём приходился на вторник и четверг. На эти дни в школьное расписание должны включаться либо наиболее трудные предметы, либо средние и лёгкие ,но в большом количестве, чем в остальные дни недели.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При составлении расписания уроков необходимо чередовать в течение дня и недели основные предметы с уроками музыки, ИЗО, труда, физической культуры, а также предметы естественно-математического цикла и гуманитарного. Сдвоенные уроки по основным и профильным предметам для учащихся 5 -9 классов допускаются при условии их проведения следом за уроком физической или динамической паузой продолжительность, которой не менее 30 минут. В 10,11 классах допускается проведение сдвоенных уроков по основным и профильным предметам. 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Продолжительность перемен между уроками для учащихся всех видов общеобразовательных организаций должна быть не менее 10 минут, большой перемены ( после 2 или 3 уроков) 30 минут, вместо одной большой перемены допускается после 2 и 3 урока устраивать две перемены по 20 минут кажда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целях облегчения процесса адаптации детей к требованиям организации в 1-х классах должен применяться «ступенчатый» режим учебных занятий ( инструктивно -  письмо Министерства образования  науки РК « об особенностях преподавания основ наук в организациях общего образования РК в 2008-2009 учебном году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5:00Z</dcterms:created>
  <dc:creator>Demo</dc:creator>
  <dc:description/>
  <cp:keywords/>
  <dc:language>en-US</dc:language>
  <cp:lastModifiedBy>ADMIN</cp:lastModifiedBy>
  <cp:lastPrinted>2009-03-02T23:36:00Z</cp:lastPrinted>
  <dcterms:modified xsi:type="dcterms:W3CDTF">2009-12-04T09:49:00Z</dcterms:modified>
  <cp:revision>6</cp:revision>
  <dc:subject/>
  <dc:title>Б/173</dc:title>
</cp:coreProperties>
</file>